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一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</w:t>
      </w:r>
      <w:r>
        <w:rPr/>
        <w:t>填表日期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3406"/>
        <w:gridCol w:w="1620"/>
        <w:gridCol w:w="2298"/>
      </w:tblGrid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周的教学情况，请如实填写，交学院（部）教务秘书，各学院（部）请于第二周交教务处教学研究与评估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二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  </w:t>
      </w:r>
      <w:r>
        <w:rPr/>
        <w:t>填表日期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3046"/>
        <w:gridCol w:w="1800"/>
        <w:gridCol w:w="2478"/>
      </w:tblGrid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～九周的教学情况，请如实填写，交学院（部）教务秘书，各学院（部）请于第十周交教务处教学研究与评估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教学信息反馈表（三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黑体;SimHei"/>
          <w:sz w:val="24"/>
        </w:rPr>
        <w:t xml:space="preserve">                                       </w:t>
      </w:r>
      <w:r>
        <w:rPr/>
        <w:t>填表日期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2867"/>
        <w:gridCol w:w="2119"/>
        <w:gridCol w:w="239"/>
        <w:gridCol w:w="1960"/>
      </w:tblGrid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员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反映及意见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及建议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认真收集本专业学生意见的基础上填写《教学信息反馈表》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对专业的教学计划、教学内容，教师的教学方法、教学手段、教学质量，学生的听课、实训实习、作业、考试以及学校的教学管理与组织等方面及时提出意见和建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反映开学第一～十五周的教学情况，请如实填写，交学院（部）教务秘书，各学院（部）请于第十六周交教务处教学研究与评估科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学院（部）“教学信息反馈表（  一 ）”处理意见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4"/>
        <w:gridCol w:w="2322"/>
        <w:gridCol w:w="2322"/>
      </w:tblGrid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份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交份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员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各信息员填写的“教学信息反馈表”</w:t>
            </w:r>
          </w:p>
        </w:tc>
      </w:tr>
      <w:tr>
        <w:trPr>
          <w:trHeight w:val="9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及时向有关老师及学院反馈学生所提出的问题与建议，改进教学，推动教学质量不断提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jc w:val="left"/>
              <w:rPr/>
            </w:pPr>
            <w:r>
              <w:rPr>
                <w:sz w:val="24"/>
              </w:rPr>
              <w:t>继续加强出勤管理，配合辅导员进一步促进学生出勤率进一步提升，加强过程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jc w:val="left"/>
              <w:rPr>
                <w:sz w:val="24"/>
              </w:rPr>
            </w:pPr>
            <w:r>
              <w:rPr>
                <w:sz w:val="24"/>
              </w:rPr>
              <w:t>继续采取措施加强师生间的沟通与交流。</w:t>
            </w:r>
          </w:p>
          <w:p>
            <w:pPr>
              <w:pStyle w:val="Normal"/>
              <w:spacing w:lineRule="auto" w:line="480"/>
              <w:ind w:left="3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3:00Z</dcterms:created>
  <dc:creator>陆丽</dc:creator>
  <dc:description/>
  <cp:keywords/>
  <dc:language>en-US</dc:language>
  <cp:lastModifiedBy>y</cp:lastModifiedBy>
  <cp:lastPrinted>2017-03-23T15:30:00Z</cp:lastPrinted>
  <dcterms:modified xsi:type="dcterms:W3CDTF">2017-03-23T07:30:00Z</dcterms:modified>
  <cp:revision>4</cp:revision>
  <dc:subject/>
  <dc:title>教学信息反馈表</dc:title>
</cp:coreProperties>
</file>