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0" cy="8674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755650</wp:posOffset>
                </wp:positionV>
                <wp:extent cx="273240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苏大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  <w:t>1+X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留学项目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4.55pt;mso-wrap-distance-left:9.05pt;mso-wrap-distance-right:9.05pt;mso-wrap-distance-top:0pt;mso-wrap-distance-bottom:0pt;margin-top:59.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1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苏大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  <w:t>1+X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留学项目报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3420</wp:posOffset>
                </wp:positionH>
                <wp:positionV relativeFrom="paragraph">
                  <wp:posOffset>227965</wp:posOffset>
                </wp:positionV>
                <wp:extent cx="6286500" cy="7564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215"/>
                              <w:gridCol w:w="720"/>
                              <w:gridCol w:w="1690"/>
                              <w:gridCol w:w="830"/>
                              <w:gridCol w:w="655"/>
                              <w:gridCol w:w="847"/>
                              <w:gridCol w:w="1144"/>
                              <w:gridCol w:w="142"/>
                              <w:gridCol w:w="17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0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个人资料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Personal Detail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姓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名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性别    □男   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Gender  male    femal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出生年月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Date of birthday     month     day        yea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I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出生地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Birth pla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民族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是否免试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Need test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Telephone(Mobile)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欲选项目班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To choose project class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5" w:after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固定地址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5" w:after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邮政编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Post c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家庭成员情况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Family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Telephone(Mobile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Q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Email/QQ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母亲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欲选国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To choose 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45" w:leader="none"/>
                                    </w:tabs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国              □美国              □澳洲           □加拿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7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45" w:leader="none"/>
                                    </w:tabs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欲选专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To choose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maj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45" w:leader="none"/>
                                    </w:tabs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本升硕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升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教育背景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至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Study period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Name of institution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是否修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ompleted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明人及电话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Witness and 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语言水平                    □托福 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________       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雅思 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Language Proficiency         TOEFL                       IE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9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申请人签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申请日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Date of appl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5.65pt;mso-wrap-distance-left:9pt;mso-wrap-distance-right:9pt;mso-wrap-distance-top:0pt;mso-wrap-distance-bottom:0pt;margin-top:17.95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215"/>
                        <w:gridCol w:w="720"/>
                        <w:gridCol w:w="1690"/>
                        <w:gridCol w:w="830"/>
                        <w:gridCol w:w="655"/>
                        <w:gridCol w:w="847"/>
                        <w:gridCol w:w="1144"/>
                        <w:gridCol w:w="142"/>
                        <w:gridCol w:w="17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0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个人资料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Personal Details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姓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名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性别    □男    □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ender  male    female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出生年月     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Date of birthday     month     day        year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ID Number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出生地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Birth plac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民族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是否免试  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Need test or not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Telephone(Mobile)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欲选项目班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To choose project class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5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固定地址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5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邮政编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Post cod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家庭成员情况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Family informati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Telephone(Mobile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QQ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Email/QQ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母亲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欲选国家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To choose countr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45" w:leader="none"/>
                              </w:tabs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国              □美国              □澳洲           □加拿大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7D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45" w:leader="none"/>
                              </w:tabs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欲选专业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To choose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major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45" w:leader="none"/>
                              </w:tabs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本升硕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升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教育背景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至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Study period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Name of institution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是否修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ompleted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明人及电话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Witness and phone number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语言水平                    □托福 得分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________         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雅思 得分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Language Proficiency         TOEFL                       IELTS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9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申请人签字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申请日期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Date of appl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9:00Z</dcterms:created>
  <dc:creator>user</dc:creator>
  <dc:description/>
  <dc:language>en-US</dc:language>
  <cp:lastModifiedBy>布丁</cp:lastModifiedBy>
  <cp:lastPrinted>2023-12-06T09:39:00Z</cp:lastPrinted>
  <dcterms:modified xsi:type="dcterms:W3CDTF">2023-12-06T01:50:3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362C7F6A444794FAF60EB9CF3424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