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一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406"/>
        <w:gridCol w:w="1620"/>
        <w:gridCol w:w="229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周的教学情况，请如实填写，交学院（部）教务秘书，各学院（部）请于第二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二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046"/>
        <w:gridCol w:w="1800"/>
        <w:gridCol w:w="247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九周的教学情况，请如实填写，交学院（部）教务秘书，各学院（部）请于第十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三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2867"/>
        <w:gridCol w:w="2119"/>
        <w:gridCol w:w="239"/>
        <w:gridCol w:w="1960"/>
      </w:tblGrid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十五周的教学情况，请如实填写，交学院（部）教务秘书，各学院（部）请于第十六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学院（部）“教学信息反馈表（  三 ）”处理意见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各信息员填写的“教学信息反馈表”</w:t>
            </w:r>
          </w:p>
        </w:tc>
      </w:tr>
      <w:tr>
        <w:trPr>
          <w:trHeight w:val="9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及时向有关老师反馈学生所提出的问题与建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继续加强教学管理，促进学生出勤率进一步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继续采取措施加强师生间的沟通与交流。</w:t>
            </w:r>
          </w:p>
          <w:p>
            <w:pPr>
              <w:pStyle w:val="Normal"/>
              <w:spacing w:lineRule="auto" w:line="480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3:00Z</dcterms:created>
  <dc:creator>陆丽</dc:creator>
  <dc:description/>
  <dc:language>en-US</dc:language>
  <cp:lastModifiedBy>think</cp:lastModifiedBy>
  <cp:lastPrinted>2015-01-23T09:52:00Z</cp:lastPrinted>
  <dcterms:modified xsi:type="dcterms:W3CDTF">2015-01-23T01:53:00Z</dcterms:modified>
  <cp:revision>2</cp:revision>
  <dc:subject/>
  <dc:title>教学信息反馈表</dc:title>
</cp:coreProperties>
</file>