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苏州大学政治与公共管理学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全日制本科生兼职班主任年度考核评分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kern w:val="0"/>
          <w:sz w:val="18"/>
          <w:szCs w:val="18"/>
        </w:rPr>
        <w:t>姓　名：</w:t>
      </w:r>
      <w:r>
        <w:rPr>
          <w:rFonts w:ascii="Times New Roman" w:hAnsi="Times New Roman" w:cs="Times New Roman"/>
          <w:b/>
          <w:bCs/>
          <w:kern w:val="0"/>
          <w:sz w:val="18"/>
          <w:szCs w:val="18"/>
          <w:u w:val="single"/>
        </w:rPr>
        <w:t>         </w:t>
      </w:r>
      <w:r>
        <w:rPr>
          <w:rFonts w:ascii="Times New Roman" w:hAnsi="Times New Roman" w:cs="Times New Roman"/>
          <w:b/>
          <w:bCs/>
          <w:kern w:val="0"/>
          <w:sz w:val="18"/>
          <w:szCs w:val="18"/>
        </w:rPr>
        <w:t>　　　　　得分：</w:t>
      </w:r>
      <w:r>
        <w:rPr>
          <w:rFonts w:ascii="Times New Roman" w:hAnsi="Times New Roman" w:cs="Times New Roman"/>
          <w:b/>
          <w:bCs/>
          <w:kern w:val="0"/>
          <w:sz w:val="18"/>
          <w:szCs w:val="18"/>
          <w:u w:val="single"/>
        </w:rPr>
        <w:t>         </w:t>
      </w:r>
    </w:p>
    <w:tbl>
      <w:tblPr>
        <w:tblW w:w="10087" w:type="dxa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900"/>
        <w:gridCol w:w="8323"/>
        <w:gridCol w:w="864"/>
      </w:tblGrid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8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评　价　内　容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8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政治素质高，能坚持正确的育人方向；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品德修养好，帮助学生养成良好的道德品质；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组织观念强，自觉服从组织安排和工作需要；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爱岗敬业，有较强的责任意识、服务意识和奉献精神；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廉洁自律，自觉遵守学校各项规章制度。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8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综合业务素质高，能做好学生的“思想引导、心理疏导、学习向导、生活辅导、行为督导、就业指导”等工作；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组织协调能力强，能有效地开展学生教育、管理和服务工作；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观察沟通能力强，能及时捕捉、发现、分析和处理学生思想动态等信息及问题；善于与领导、同事和学生沟通、交流；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解决问题能力强，能妥善应对各种突发事件，做到“发现得早、控制得了、处理得好”；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研究创新能力强，能认真开展业务学习和理论研究，创造性地开展学生工作。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8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工作量饱和，按时按要求完成任务；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主动找学生谈心、谈话，帮助学生化解心理问题；每学年与分管的每个学生谈话至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；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经常深入班级、宿舍，帮助学生解决实际困难，重视困难学生的教育管理；每学期深入班级、宿舍次数不少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；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认真开展就业指导工作，每学年的专题活动至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，所分管学生的实际就业率达到学校要求；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积极思考工作中出现的难题，努力探寻解决问题的途径和方法。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8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学风建设有成效，所分管学生的出勤率高、学风浓、考风正、科研氛围好；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学生骨干队伍风气正、素质高，起到模范带头作用；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工作有特色，有成效；所分管学生团结上进，稳定和谐；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理论研究取得了一定的成果。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加减分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所分管学生个人、集体或班主任本人成绩突出，受到省级及以上表彰；（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所分管学生受处分率超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或因班主任失职发生恶性事件，造成不良影响；（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所分管班级获得院优良学分班集体（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获得校优良学风班集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获得校优良学风示范班集体（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所分管班级获得校优秀团日活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获得校优秀团支部。（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7:00Z</dcterms:created>
  <dc:creator>曾曾</dc:creator>
  <dc:description/>
  <cp:keywords/>
  <dc:language>en-US</dc:language>
  <cp:lastModifiedBy>曾曾</cp:lastModifiedBy>
  <dcterms:modified xsi:type="dcterms:W3CDTF">2017-12-12T00:21:00Z</dcterms:modified>
  <cp:revision>1</cp:revision>
  <dc:subject/>
  <dc:title/>
</cp:coreProperties>
</file>