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    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苏州大学政治与公共管理学院全日制本科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兼职班主任年度考核学生评议表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姓　名：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u w:val="single"/>
        </w:rPr>
        <w:t>         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　　　　　得分：</w:t>
      </w:r>
      <w:r>
        <w:rPr>
          <w:rFonts w:ascii="Times New Roman" w:hAnsi="Times New Roman" w:cs="Times New Roman"/>
          <w:b/>
          <w:bCs/>
          <w:kern w:val="0"/>
          <w:sz w:val="24"/>
          <w:szCs w:val="24"/>
          <w:u w:val="single"/>
        </w:rPr>
        <w:t>         </w:t>
      </w:r>
    </w:p>
    <w:tbl>
      <w:tblPr>
        <w:tblW w:w="9791" w:type="dxa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605"/>
        <w:gridCol w:w="1003"/>
        <w:gridCol w:w="2568"/>
        <w:gridCol w:w="2280"/>
        <w:gridCol w:w="2796"/>
        <w:gridCol w:w="539"/>
      </w:tblGrid>
      <w:tr>
        <w:trPr>
          <w:trHeight w:val="22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项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目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数及评分标准（总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优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秀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0—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称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职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—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不称职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—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职业素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爱岗敬业，踏实认真，对学生极其负责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为人师表，公道正派，在学生中有良好的声誉和较高的威望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能认真对待、有一定的育人意识和工作责任心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时能注意为人师表，在学生中有一定威信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综合素质较低，育人意识淡薄，工作思路不清，工作能力一般，责任心不强，在学生中威信较低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对学生开展政治理论学习和思想政治教育有计划、有组织、主题突出、效果良好，特别是学生入学与毕业两个环节；②每学年与分管的每个学生谈话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以上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能有计划、有组织地开展政治理论学习和思想政治教育，但主题不明显、效果一般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学年与分管的每个学生谈话至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治理论学习和思想政治教育虽有计划，但主题不明确，开展不正常或基本不开展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学年与分管的每个学生谈话少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职业生涯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视学生职业生涯辅导，积极帮助学生增强生涯规划意识，掌握规划方法和技巧；重视学生就业能力培养，认真指导学生提升求取技巧，积极提供信息，帮助学生就业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学年定期开展专题就业指导活动，且效果良好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能认真开展职业生涯辅导工作，指导学生增强规划意识、掌握规划方法、提升求职技巧、提高就业能力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学年开展过专题活动，效果尚可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重视学生职业生涯辅导，基本不关心学生的就业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学年没有开展职业生涯规划与就业指导专题活动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风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重视学生学习能力培养，积极开展优良学风建设，每学年定期开展专题活动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分管学生学风浓、考风正，考试违纪率、不及格率下降，英语四六级考试通过率超过往届；毕业班学生学位授予率、毕业率超过往届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关心学生的学习，每学年开展过学风建设专题活动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分管学生学风良好，考试违纪率、不及格率下降，英语四六级考试通过率上升；毕业班学生学位授予率、毕业率不低于前两届平均水平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不关心学生的学习，每学年没有开展专题活动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分管学生学风较差，考试违纪率、不及格率明显上升，英语四六级考试通过率很低；毕业班学生学位授予率、毕业率很低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生事务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奖、惩、勤、贷、补、免、减等工作公平、公正、公开，学生认可度高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学期深入班级、宿舍次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以上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分管学生的宿舍文明卫生建设成绩显著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奖、惩、勤、贷、补、免、减等工作基本公平，学生能够认可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学期深入班级、宿舍次数至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分管学生的宿舍文明卫生状况尚可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奖、惩、勤、贷、补、免、减等工作几乎不公开，学生对此意见很大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深入班级、宿舍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生宿舍文明卫生状况极差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心理健康教育与咨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关心学生的心理健康状况，每学年定期开展心理健康教育活动，且成效显著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关心学生心理健康状况，每学年开展过心理健康教育活动，效果尚可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本不关心学生，每学年不开展心理健康教育活动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生组织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认真指导各类学生组织建设，做到有制度、有计划、有组织、有实效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展党员、选拔学生干部公平、公正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认真指导学生干部开展工作；学生骨干队伍精干高效，起到模范带头作用，同学满意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班会每月定期召开，且有计划、有组织、有主题、有成效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学期亲自参加班级集体活动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能指导各类学生组织开展活动，但制度不全、计划性不强、活动成效一般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展党员、选拔学生干部基本公正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能指导学生骨干开展工作；学生骨干队伍起到带头作用，同学基本满意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班会偶尔召开，但计划性不强、主题不太明确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每学期偶尔参加班级集体活动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生组织建设的制度不健全，重点不突出，活动几乎没有成效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展党员、选拔学生干部存在较严重的不公正现象，同学意见较大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生骨干队伍基本不起带头作用，多数同学不满意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班会开展不正常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几乎不参加班级集体活动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和谐校园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度重视校风建设和校园安全稳定工作，每学年定期开展专题活动；所分管学生风气正、凝聚力强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校园突发事件与重大问题发生时能及时获悉、较好控制、妥善处理，并及时上报学校有关部门，不留隐患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认真开展文明校风建设、校园安全与法制教育，每学年偶尔举办专题活动；所分管学生风气良好，有凝聚力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发生突发事件或重大问题后能较早获悉，主动处理和上报，事态没有扩大，也没有向不良方向发展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重视文明风气的形成，对校园安全文明与稳定问题“不防、不管、不说”；所分管学生存在多种不良现象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突发事件发生后不能及时获悉，解决和处理不到位，甚至使事态向不良方向发展或造成不良后果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 分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8:00Z</dcterms:created>
  <dc:creator>曾曾</dc:creator>
  <dc:description/>
  <cp:keywords/>
  <dc:language>en-US</dc:language>
  <cp:lastModifiedBy>曾曾</cp:lastModifiedBy>
  <dcterms:modified xsi:type="dcterms:W3CDTF">2017-12-12T00:23:00Z</dcterms:modified>
  <cp:revision>1</cp:revision>
  <dc:subject/>
  <dc:title/>
</cp:coreProperties>
</file>